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34"/>
      </w:tblGrid>
      <w:tr>
        <w:trPr>
          <w:trHeight w:val="353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1545" cy="970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Διιδρυματικό Μεταπτυχιακό Πρόγραμμα Σπουδών στη Διαχείριση και μεταφορά φυσικού αερίου και πετρελαίου</w:t>
            </w:r>
            <w:r>
              <w:rPr>
                <w:rStyle w:val="1Char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  <w:lang w:val="en-US"/>
              </w:rPr>
              <w:t>MOGMAT</w:t>
            </w:r>
            <w:r>
              <w:rPr>
                <w:rStyle w:val="Emphasis"/>
                <w:rFonts w:cs="Century Gothic" w:ascii="Century Gothic" w:hAnsi="Century Gothic"/>
                <w:b/>
                <w:bCs/>
                <w:color w:val="632423"/>
                <w:sz w:val="18"/>
                <w:szCs w:val="18"/>
              </w:rPr>
              <w:t xml:space="preserve"> −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.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Sc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.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in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Petroleum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oil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and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gas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management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and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  <w:lang w:val="en-US"/>
              </w:rPr>
              <w:t>transportation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559435</wp:posOffset>
                  </wp:positionV>
                  <wp:extent cx="1076325" cy="1062990"/>
                  <wp:effectExtent l="0" t="0" r="0" b="0"/>
                  <wp:wrapSquare wrapText="bothSides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Κρατικό Οικονομικό Πανεπιστήμιο του Αζερμπαϊτζάν</w:t>
            </w:r>
          </w:p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18"/>
                <w:szCs w:val="18"/>
              </w:rPr>
              <w:t>&amp; ΤΕΙ ΔΥΤΙΚΗΣ ΜΑΚΕΔΟΝΙΑΣ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95045" cy="1015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Αρ.Πρωτ………………….</w:t>
      </w:r>
    </w:p>
    <w:p>
      <w:pPr>
        <w:pStyle w:val="Normal"/>
        <w:jc w:val="right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  <w:t>Ημερομηνία………………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709"/>
        <w:gridCol w:w="3258"/>
        <w:gridCol w:w="2550"/>
        <w:gridCol w:w="10"/>
        <w:gridCol w:w="1695"/>
      </w:tblGrid>
      <w:tr>
        <w:trPr>
          <w:trHeight w:val="4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spacing w:lineRule="auto" w:line="360"/>
              <w:ind w:left="-108" w:right="-108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</w:rPr>
              <w:t xml:space="preserve">ΑΙΤΗΣΗ ΑΝΑΛΗΨΗΣ 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  <w:lang w:val="en-US"/>
              </w:rPr>
              <w:t>“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</w:rPr>
              <w:t>ΔΙΠΛΩΜΑΤΙΚΗΣ ΕΡΓΑΣΙΑΣ</w:t>
            </w:r>
            <w:r>
              <w:rPr>
                <w:rFonts w:cs="Tahoma" w:ascii="Century Gothic" w:hAnsi="Century Gothic"/>
                <w:sz w:val="18"/>
                <w:szCs w:val="18"/>
                <w:u w:val="double"/>
                <w:lang w:val="en-US"/>
              </w:rPr>
              <w:t>”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424" w:type="dxa"/>
            <w:tcBorders/>
          </w:tcPr>
          <w:p>
            <w:pPr>
              <w:pStyle w:val="Heading3"/>
              <w:spacing w:lineRule="auto" w:line="24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Α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ΤΙΤΛΟΣ (στα ελληνικά και στα αγγλικά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»</w:t>
            </w:r>
          </w:p>
        </w:tc>
      </w:tr>
      <w:tr>
        <w:trPr>
          <w:trHeight w:val="342" w:hRule="atLeast"/>
        </w:trPr>
        <w:tc>
          <w:tcPr>
            <w:tcW w:w="424" w:type="dxa"/>
            <w:tcBorders/>
          </w:tcPr>
          <w:p>
            <w:pPr>
              <w:pStyle w:val="Heading3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ΗΜΕΡΟΜΗΝΙΑ ΚΑΤΑΘΕΣΗΣ ΤΗΣ ΑΙΤΗΣΗΣ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ΗΜΕΡΟΜΗΝΙΑ ΑΝΑΘΕΣΗΣ :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ΕΠΙΒΛΕΠΩΝ ΚΑΘΗΓΗΤΗΣ</w:t>
            </w: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>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ΥΠΟΓΡΑΦΗ</w:t>
            </w: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/ ΗΜΕΡΟΜΗΝΙΑ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Γ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ΟΝΟΜΑΤΕΠΩΝΥΜΟ ΜΕΤΑΠΤΥΧΙΑΚΟΥ 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ΦΟΙΤΗΤΗ 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  <w:t>E-MAIL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…………………………………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ΤΗΛΕΦΩΝΟ ΟΙΚΙΑΣ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ΚΙΝΗΤΟ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Δηλώνω υπεύθυνα πως έχω ολοκληρώσει τις υποχρεώσεις των  θεωρητικών μαθημάτων των 3 εξάμηνω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Δηλώνω υπεύθυνα πως έχω καταβάλλει τα δίδακτρα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ΈΛΕΓΧΟΣ ΓΡΑΜΜΑΤΕΙΑΣ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ΥΠΟΓΡΑΦΗ ΣΦΡΑΓΙΔ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18"/>
                <w:szCs w:val="18"/>
                <w:lang w:val="de-DE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Century Gothic" w:hAnsi="Century Gothic"/>
                <w:sz w:val="18"/>
                <w:szCs w:val="18"/>
              </w:rPr>
              <w:t>ΥΠΟΓΡΑΦΗ  ΜΕΤΑΠΤΥΧΙΑΚΟΥ ΦΟΙΤΗΤΗ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797" w:right="1797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1Char">
    <w:name w:val="Επικεφαλίδα 1 Char"/>
    <w:basedOn w:val="Style11"/>
    <w:qFormat/>
    <w:rPr>
      <w:sz w:val="24"/>
    </w:rPr>
  </w:style>
  <w:style w:type="character" w:styleId="Char1">
    <w:name w:val="Κεφαλίδα Char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4:00Z</dcterms:created>
  <dc:creator>tei</dc:creator>
  <dc:description/>
  <cp:keywords/>
  <dc:language>en-US</dc:language>
  <cp:lastModifiedBy>user</cp:lastModifiedBy>
  <cp:lastPrinted>2007-11-20T09:45:00Z</cp:lastPrinted>
  <dcterms:modified xsi:type="dcterms:W3CDTF">2018-02-16T15:48:00Z</dcterms:modified>
  <cp:revision>13</cp:revision>
  <dc:subject/>
  <dc:title> </dc:title>
</cp:coreProperties>
</file>